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195" distL="12700" distR="1143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192655" cy="13722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1372320"/>
                          <a:chOff x="0" y="0"/>
                          <a:chExt cx="2192760" cy="137232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21430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84240" y="397080"/>
                            <a:ext cx="2048400" cy="61416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8520" y="372600"/>
                            <a:ext cx="2115360" cy="58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18pt;width:168.75pt;height:108.05pt" coordorigin="4359,360" coordsize="3375,2161">
                <v:rect id="shape_0" fillcolor="white" stroked="f" o:allowincell="f" style="position:absolute;left:4359;top:360;width:3374;height:2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4453;top:985;width:3225;height:966;mso-wrap-style:none;v-text-anchor:middle;rotation:347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4380;top:946;width:3330;height:920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</wp:posOffset>
                </wp:positionV>
                <wp:extent cx="43434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4308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32400"/>
                            <a:ext cx="428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en" w:bidi="ar-SA"/>
                                </w:rPr>
                                <w:t xml:space="preserve">Lower Des Plaines River Watershed Planning Council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8.5pt;width:342pt;height:27pt" coordorigin="2340,1170" coordsize="6840,540">
                <v:oval id="shape_0" fillcolor="#3399ff" stroked="f" o:allowincell="f" style="position:absolute;left:2340;top:1170;width:6839;height:539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2;top:1221;width:674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en" w:bidi="ar-SA"/>
                          </w:rPr>
                          <w:t xml:space="preserve">Lower Des Plaines River Watershed Planning Counc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802640</wp:posOffset>
                </wp:positionV>
                <wp:extent cx="16002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Phone: 708-453-910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ax: 708-453-910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E-mail: info@westcook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pt;mso-wrap-distance-left:2.9pt;mso-wrap-distance-right:2.9pt;mso-wrap-distance-top:2.9pt;mso-wrap-distance-bottom:2.9pt;margin-top:63.2pt;mso-position-vertical-relative:text;margin-left:-22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Phone: 708-453-9100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ax: 708-453-9101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E-mail: info@westcook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231140</wp:posOffset>
                </wp:positionV>
                <wp:extent cx="1600200" cy="60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2000 Fifth Avenu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uilding 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iver Grove, IL  6017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7.7pt;mso-wrap-distance-left:2.9pt;mso-wrap-distance-right:2.9pt;mso-wrap-distance-top:2.9pt;mso-wrap-distance-bottom:2.9pt;margin-top:18.2pt;mso-position-vertical-relative:text;margin-left:-22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2000 Fifth Avenue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uilding N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iver Grove, IL  60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1828800</wp:posOffset>
                </wp:positionV>
                <wp:extent cx="1657350" cy="674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Arlington Heigh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Bedford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Bell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Bensenv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Berke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Berwy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Broadvi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Brook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Buffalo Gr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Burr Ri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Chica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Country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Des Pla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Elk Grove Vill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Elmwood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Forest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Forest Vi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Franklin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Glenvi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Harwood Heigh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Hill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Hinsd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Hodgk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Indian Head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Jus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La Gr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La Grange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Ly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Mayw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McCo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Melrose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Morton Gr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Mount Prosp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Ni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Norri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North River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Northbro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Northla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Oak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Palat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Park Ri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Prospect Heigh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River For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River Gr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River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Rosem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chiller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tone Pa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tickn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umm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Westche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Western Spr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Whee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Willow Spr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Unincorporated Cook Coun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Berwyn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Elk Grove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Hanover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Leyden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Lyons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Northfield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Norwood Park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Oak Park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Palatine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Proviso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Riverside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chaumburg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Stickney Tow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"/>
                              </w:rPr>
                              <w:t>Wheeling Townshi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31pt;mso-wrap-distance-left:2.9pt;mso-wrap-distance-right:2.9pt;mso-wrap-distance-top:2.9pt;mso-wrap-distance-bottom:2.9pt;margin-top:144pt;mso-position-vertical-relative:text;margin-left:4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Arlington Heigh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Bedford Pa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Bellwoo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Bensenvil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Berkele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Berwy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Broadview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Brookfiel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Buffalo Grov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Burr Rid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Chicag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Countrysi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Des Plain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Elk Grove Villa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Elmwood Pa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Forest Pa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Forest View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Franklin Pa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Glenview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Harwood Heigh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Hillsi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Hinsda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Hodgki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Indian Head Pa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Justi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La Gran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La Grange Pa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Lyo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Maywoo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McCoo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Melrose Pa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Morton Grov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Mount Prospec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Nil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Norridg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North Riversi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Northbroo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Northlak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Oak Pa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Palati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Park Rid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Prospect Height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River Fores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River Grov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Riversi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Rosemo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chiller Pa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tone Pa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tickne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ummi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Westches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Western Spring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Wheel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Willow Spring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Unincorporated Cook Coun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Berwyn Township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Elk Grove Tow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Hanover Tow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Leyden Tow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Lyons Township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Northfield Tow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Norwood Park Tow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Oak Park Tow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Palatine Tow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Proviso Tow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Riverside Tow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chaumburg Tow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Stickney Townsh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lang w:val="en"/>
                        </w:rPr>
                        <w:t>Wheeling Tow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47190</wp:posOffset>
                </wp:positionH>
                <wp:positionV relativeFrom="paragraph">
                  <wp:posOffset>1648460</wp:posOffset>
                </wp:positionV>
                <wp:extent cx="4387850" cy="7543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Watershed Planning Council of the Lower Des Plaines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Tributaries Regular Meeting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Wednesday, February 19,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11:00 A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City of Northla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55 E. North Av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080" w:right="54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all to Order – Mayor Jeff Sherwin, Chairm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80" w:right="54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080" w:right="54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Roll Call – Mr. Mike Skibbe, Secretary</w:t>
                            </w:r>
                          </w:p>
                          <w:p>
                            <w:pPr>
                              <w:pStyle w:val="ListParagraph"/>
                              <w:ind w:left="720" w:right="54" w:hanging="0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080" w:right="54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>Lower Des Plaines River Capital Improvement Projects Up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720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kern w:val="0"/>
                              </w:rPr>
                              <w:t>Mark Castillo from District will provide an update on the capital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kern w:val="0"/>
                              </w:rPr>
                              <w:t>improvement projects being undertaken in the watershed.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080" w:right="54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>Small Stream Maintenance Program Up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720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kern w:val="0"/>
                              </w:rPr>
                              <w:t>Rob Podgorny from District will provide an update on the District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80" w:right="54" w:hanging="0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kern w:val="0"/>
                              </w:rPr>
                              <w:t>stream maintenance wor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80" w:right="54" w:hanging="0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bCs/>
                                <w:color w:val="000000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080" w:right="54" w:hanging="360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0000"/>
                                <w:kern w:val="0"/>
                              </w:rPr>
                              <w:t>Watershed Management Ordinance (WMO) Up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720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kern w:val="0"/>
                              </w:rPr>
                              <w:t>LaVenta Barlow from District will provide an update for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720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kern w:val="0"/>
                              </w:rPr>
                              <w:t>District’s WMO, including its inflow and infiltration re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80" w:right="54" w:hanging="0"/>
                              <w:rPr>
                                <w:rFonts w:ascii="Times-Roman;Times New Roman" w:hAnsi="Times-Roman;Times New Roman" w:cs="Times-Roman;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kern w:val="0"/>
                              </w:rPr>
                              <w:t>progr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4" w:hanging="0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lang w:val="e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bCs/>
                                <w:color w:val="000000"/>
                                <w:kern w:val="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080" w:right="54" w:hanging="36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Next Meet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80" w:right="54" w:hanging="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lang w:val="en"/>
                              </w:rPr>
                              <w:t>The next meeting of the Lower Des Plaines Tributaries Watershed Planning Council is April 22, 2020</w:t>
                            </w:r>
                          </w:p>
                          <w:p>
                            <w:pPr>
                              <w:pStyle w:val="ListParagraph"/>
                              <w:ind w:left="720" w:right="54" w:hanging="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1080" w:right="54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Adjournment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594pt;mso-wrap-distance-left:2.9pt;mso-wrap-distance-right:2.9pt;mso-wrap-distance-top:2.9pt;mso-wrap-distance-bottom:2.9pt;margin-top:129.8pt;mso-position-vertical-relative:text;margin-left:12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Watershed Planning Council of the Lower Des Plaines 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Tributaries Regular Meeting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Wednesday, February 19, 2020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11:00 A.M.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City of Northlak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55 E. North Avenue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AGENDA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1080" w:right="54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Call to Order – Mayor Jeff Sherwin, Chairman</w:t>
                      </w:r>
                    </w:p>
                    <w:p>
                      <w:pPr>
                        <w:pStyle w:val="Normal"/>
                        <w:widowControl w:val="false"/>
                        <w:ind w:left="1080" w:right="54" w:hanging="0"/>
                        <w:rPr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1080" w:right="54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Roll Call – Mr. Mike Skibbe, Secretary</w:t>
                      </w:r>
                    </w:p>
                    <w:p>
                      <w:pPr>
                        <w:pStyle w:val="ListParagraph"/>
                        <w:ind w:left="720" w:right="54" w:hanging="0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kern w:val="0"/>
                          <w:lang w:val="en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1080" w:right="54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kern w:val="0"/>
                        </w:rPr>
                        <w:t>Lower Des Plaines River Capital Improvement Projects Update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720"/>
                        <w:rPr>
                          <w:rFonts w:ascii="Times-Roman;Times New Roman" w:hAnsi="Times-Roman;Times New Roman" w:cs="Times-Roman;Times New Roman"/>
                          <w:color w:val="000000"/>
                          <w:kern w:val="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kern w:val="0"/>
                        </w:rPr>
                        <w:t>Mark Castillo from District will provide an update on the capital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Times-Roman;Times New Roman" w:hAnsi="Times-Roman;Times New Roman" w:cs="Times-Roman;Times New Roman"/>
                          <w:color w:val="000000"/>
                          <w:kern w:val="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kern w:val="0"/>
                        </w:rPr>
                        <w:t>improvement projects being undertaken in the watershed.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Times-Roman;Times New Roman" w:hAnsi="Times-Roman;Times New Roman" w:cs="Times-Roman;Times New Roman"/>
                          <w:color w:val="000000"/>
                          <w:kern w:val="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1080" w:right="54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kern w:val="0"/>
                        </w:rPr>
                        <w:t>Small Stream Maintenance Program Update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720"/>
                        <w:rPr/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kern w:val="0"/>
                        </w:rPr>
                        <w:t>Rob Podgorny from District will provide an update on the District’s</w:t>
                      </w:r>
                    </w:p>
                    <w:p>
                      <w:pPr>
                        <w:pStyle w:val="Normal"/>
                        <w:widowControl w:val="false"/>
                        <w:ind w:left="1080" w:right="54" w:hanging="0"/>
                        <w:rPr>
                          <w:rFonts w:ascii="Times-Roman;Times New Roman" w:hAnsi="Times-Roman;Times New Roman" w:cs="Times-Roman;Times New Roman"/>
                          <w:color w:val="000000"/>
                          <w:kern w:val="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kern w:val="0"/>
                        </w:rPr>
                        <w:t>stream maintenance work.</w:t>
                      </w:r>
                    </w:p>
                    <w:p>
                      <w:pPr>
                        <w:pStyle w:val="Normal"/>
                        <w:widowControl w:val="false"/>
                        <w:ind w:left="1080" w:right="54" w:hanging="0"/>
                        <w:rPr>
                          <w:rFonts w:ascii="Times-Roman;Times New Roman" w:hAnsi="Times-Roman;Times New Roman" w:cs="Times-Roman;Times New Roman"/>
                          <w:b/>
                          <w:b/>
                          <w:bCs/>
                          <w:color w:val="000000"/>
                          <w:kern w:val="0"/>
                          <w:lang w:val="en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b/>
                          <w:bCs/>
                          <w:color w:val="000000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1080" w:right="54" w:hanging="360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0000"/>
                          <w:kern w:val="0"/>
                        </w:rPr>
                        <w:t>Watershed Management Ordinance (WMO) Update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720"/>
                        <w:rPr/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kern w:val="0"/>
                        </w:rPr>
                        <w:t>LaVenta Barlow from District will provide an update for the</w:t>
                      </w:r>
                    </w:p>
                    <w:p>
                      <w:pPr>
                        <w:pStyle w:val="Normal"/>
                        <w:autoSpaceDE w:val="false"/>
                        <w:ind w:left="360" w:firstLine="720"/>
                        <w:rPr>
                          <w:rFonts w:ascii="Times-Roman;Times New Roman" w:hAnsi="Times-Roman;Times New Roman" w:cs="Times-Roman;Times New Roman"/>
                          <w:color w:val="000000"/>
                          <w:kern w:val="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kern w:val="0"/>
                        </w:rPr>
                        <w:t>District’s WMO, including its inflow and infiltration reduction</w:t>
                      </w:r>
                    </w:p>
                    <w:p>
                      <w:pPr>
                        <w:pStyle w:val="Normal"/>
                        <w:widowControl w:val="false"/>
                        <w:ind w:left="1080" w:right="54" w:hanging="0"/>
                        <w:rPr>
                          <w:rFonts w:ascii="Times-Roman;Times New Roman" w:hAnsi="Times-Roman;Times New Roman" w:cs="Times-Roman;Times New Roman"/>
                          <w:color w:val="000000"/>
                          <w:kern w:val="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kern w:val="0"/>
                        </w:rPr>
                        <w:t>program.</w:t>
                      </w:r>
                    </w:p>
                    <w:p>
                      <w:pPr>
                        <w:pStyle w:val="Normal"/>
                        <w:widowControl w:val="false"/>
                        <w:ind w:right="54" w:hanging="0"/>
                        <w:rPr>
                          <w:rFonts w:ascii="Times-Roman;Times New Roman" w:hAnsi="Times-Roman;Times New Roman" w:cs="Times-Roman;Times New Roman"/>
                          <w:b/>
                          <w:b/>
                          <w:bCs/>
                          <w:color w:val="000000"/>
                          <w:kern w:val="0"/>
                          <w:lang w:val="en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b/>
                          <w:bCs/>
                          <w:color w:val="000000"/>
                          <w:kern w:val="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1080" w:right="54" w:hanging="36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Next Meeting </w:t>
                      </w:r>
                    </w:p>
                    <w:p>
                      <w:pPr>
                        <w:pStyle w:val="Normal"/>
                        <w:widowControl w:val="false"/>
                        <w:ind w:left="1080" w:right="54" w:hanging="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Cs/>
                          <w:lang w:val="en"/>
                        </w:rPr>
                        <w:t>The next meeting of the Lower Des Plaines Tributaries Watershed Planning Council is April 22, 2020</w:t>
                      </w:r>
                    </w:p>
                    <w:p>
                      <w:pPr>
                        <w:pStyle w:val="ListParagraph"/>
                        <w:ind w:left="720" w:right="54" w:hanging="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1080" w:right="54" w:hanging="360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>Adjournment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kern w:val="2"/>
    </w:rPr>
  </w:style>
  <w:style w:type="character" w:styleId="CommentSubjectChar">
    <w:name w:val="Comment Subject Char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7"/>
      <w:szCs w:val="17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33:00Z</dcterms:created>
  <dc:creator>twierciak</dc:creator>
  <dc:description/>
  <cp:keywords/>
  <dc:language>en-US</dc:language>
  <cp:lastModifiedBy>Cosme, Michael</cp:lastModifiedBy>
  <cp:lastPrinted>2018-10-30T11:27:00Z</cp:lastPrinted>
  <dcterms:modified xsi:type="dcterms:W3CDTF">2020-02-13T20:57:00Z</dcterms:modified>
  <cp:revision>6</cp:revision>
  <dc:subject/>
  <dc:title/>
</cp:coreProperties>
</file>